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3. Hochsprung-Gala 2002 Weltklasse in Weinheim</w:t>
        <w:br/>
        <w:t>--------------------------------------------------------------------------------------------------------------------</w:t>
        <w:br/>
        <w:t>TSG-Halle Weinheim, 23. Januar 2002</w:t>
        <w:br/>
        <w:t>===================================================================</w:t>
        <w:br/>
      </w:r>
    </w:p>
    <w:p>
      <w:pPr>
        <w:pStyle w:val="H3"/>
        <w:rPr>
          <w:sz w:val="36"/>
        </w:rPr>
      </w:pPr>
      <w:r>
        <w:rPr>
          <w:sz w:val="36"/>
        </w:rPr>
        <w:t xml:space="preserve">Ergebnisliste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br/>
      </w:r>
      <w:bookmarkStart w:id="0" w:name="M"/>
      <w:bookmarkEnd w:id="0"/>
    </w:p>
    <w:p>
      <w:pPr>
        <w:pStyle w:val="H3"/>
        <w:rPr/>
      </w:pPr>
      <w:r>
        <w:rPr/>
        <w:t xml:space="preserve"> </w:t>
      </w:r>
      <w:r>
        <w:rPr/>
        <w:t>Hochsprung  Männer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2,10 2,15 2,20 2,25 2,28 2,30 2,32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.Strand, Staffan                SWE - Schweden                    2,28 m     -    -    o    xo   o    -    xxx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.Rybakov, Yaroslav              RUS - Russland                    2,28 m     -    -    o    o    xxo  xxx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.Janku, Tomas                   CZE - Tschechien                  2,28 m     -    xxo  o    o    xxo  xxx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.Braiko, Pjotr                  RUS - Russland                    2,25 m     -    -    o    xxo  -    xxx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5.Sokolovsky, Andriy             UKR – Ukraine                     2,20 m     o    o    o    xxx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6.Ciotti, Nicola                 ITA - Italien                     2,20 m     -    o    xxo  xxx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7.Moroz, Gennadiy                BLR - Weissrussland               2,15 m     -    o  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7.Janku, Jan                     CZE - Tschechien                  2,15 m     -    o  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9.Kreißig, Wolfgang              GER - Deutschland                 2,15 m     xo   o  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Chubsa, Andrey                 BLR - Weissrussland               2,15 m     -    xo 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de Paepe, Patrick              BEL - Belgien                     2,15 m     o    xxo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Rhoden, Christian              GER - Deutschland                 2,15 m     o    xxo  xxx                     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Erstellt mit dem Programm STADION 2001 der Firma Rieping-Software, Herta-König-Str. 7, 59269 Beckum, </w:t>
      </w:r>
      <w:hyperlink r:id="rId2">
        <w:r>
          <w:rPr>
            <w:rStyle w:val="InternetLink"/>
          </w:rPr>
          <w:t>http://www.rieping-software.de</w:t>
        </w:r>
      </w:hyperlink>
      <w:r>
        <w:rPr/>
        <w:br/>
        <w:b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Betonung">
    <w:name w:val="Betonung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suchterHyperlink">
    <w:name w:val="Besuchter Hyperlink"/>
    <w:qFormat/>
    <w:rPr>
      <w:color w:val="800080"/>
      <w:u w:val="single"/>
    </w:rPr>
  </w:style>
  <w:style w:type="character" w:styleId="Tastatur">
    <w:name w:val="Tastatur"/>
    <w:qFormat/>
    <w:rPr>
      <w:rFonts w:ascii="Courier New" w:hAnsi="Courier New" w:cs="Courier New"/>
      <w:b/>
      <w:sz w:val="20"/>
    </w:rPr>
  </w:style>
  <w:style w:type="character" w:styleId="Beispiel">
    <w:name w:val="Beispiel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Schreibmaschine">
    <w:name w:val="Schreibmaschine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Code">
    <w:name w:val="HTML-Code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onsterm">
    <w:name w:val="Definitonsterm"/>
    <w:basedOn w:val="Normal"/>
    <w:next w:val="Definitionsliste"/>
    <w:qFormat/>
    <w:pPr>
      <w:spacing w:before="0" w:after="0"/>
    </w:pPr>
    <w:rPr/>
  </w:style>
  <w:style w:type="paragraph" w:styleId="Definitionsliste">
    <w:name w:val="Definitionsliste"/>
    <w:basedOn w:val="Normal"/>
    <w:next w:val="Definitons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Vorformatiert">
    <w:name w:val="Vorformatiert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larende">
    <w:name w:val="z-Formularende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Formularbeginn">
    <w:name w:val="z-Formularbeginn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ping-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11:00Z</dcterms:created>
  <dc:creator>Frank Schumacher</dc:creator>
  <dc:description/>
  <cp:keywords>Leichtathletik track and field Ergebnisse</cp:keywords>
  <dc:language>en-US</dc:language>
  <cp:lastModifiedBy>Evangelisches Dekanat Ladenbur-Weinheim</cp:lastModifiedBy>
  <cp:lastPrinted>2002-01-23T22:11:00Z</cp:lastPrinted>
  <dcterms:modified xsi:type="dcterms:W3CDTF">2002-02-19T15:22:00Z</dcterms:modified>
  <cp:revision>5</cp:revision>
  <dc:subject/>
  <dc:title>Hochsprung-Gala 2002-ERG</dc:title>
</cp:coreProperties>
</file>